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 xml:space="preserve">附件 </w:t>
      </w:r>
      <w:r>
        <w:rPr>
          <w:rFonts w:ascii="黑体" w:hAnsi="黑体" w:cs="黑体" w:eastAsia="黑体"/>
          <w:sz w:val="32"/>
          <w:szCs w:val="32"/>
        </w:rPr>
        <w:t xml:space="preserve">                      </w:t>
      </w:r>
      <w:r>
        <w:rPr>
          <w:rFonts w:eastAsia="黑体" w:cs="黑体" w:ascii="黑体" w:hAnsi="黑体"/>
          <w:sz w:val="32"/>
          <w:szCs w:val="32"/>
        </w:rPr>
        <w:t>2</w:t>
      </w:r>
      <w:r>
        <w:rPr>
          <w:rFonts w:eastAsia="黑体" w:cs="黑体" w:ascii="黑体" w:hAnsi="黑体"/>
          <w:sz w:val="32"/>
          <w:szCs w:val="32"/>
        </w:rPr>
        <w:t>02</w:t>
      </w:r>
      <w:r>
        <w:rPr>
          <w:rFonts w:eastAsia="黑体" w:cs="黑体" w:ascii="黑体" w:hAnsi="黑体"/>
          <w:sz w:val="32"/>
          <w:szCs w:val="32"/>
        </w:rPr>
        <w:t>4</w:t>
      </w:r>
      <w:r>
        <w:rPr>
          <w:rFonts w:ascii="黑体" w:hAnsi="黑体" w:cs="黑体" w:eastAsia="黑体"/>
          <w:sz w:val="32"/>
          <w:szCs w:val="32"/>
        </w:rPr>
        <w:t>年山东省工程建设标准制修订计划</w:t>
      </w:r>
    </w:p>
    <w:tbl>
      <w:tblPr>
        <w:tblW w:w="15864" w:type="dxa"/>
        <w:jc w:val="left"/>
        <w:tblInd w:w="0" w:type="dxa"/>
        <w:tblLayout w:type="fixed"/>
        <w:tblCellMar>
          <w:top w:w="15" w:type="dxa"/>
          <w:left w:w="15" w:type="dxa"/>
          <w:bottom w:w="0" w:type="dxa"/>
          <w:right w:w="15" w:type="dxa"/>
        </w:tblCellMar>
      </w:tblPr>
      <w:tblGrid>
        <w:gridCol w:w="521"/>
        <w:gridCol w:w="1740"/>
        <w:gridCol w:w="4842"/>
        <w:gridCol w:w="2977"/>
        <w:gridCol w:w="3118"/>
        <w:gridCol w:w="588"/>
        <w:gridCol w:w="715"/>
        <w:gridCol w:w="1363"/>
      </w:tblGrid>
      <w:tr>
        <w:trPr>
          <w:tblHeader w:val="true"/>
          <w:trHeight w:val="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标准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适用范围和主要技术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主编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参编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制定</w:t>
            </w:r>
            <w:r>
              <w:rPr>
                <w:rFonts w:eastAsia="仿宋" w:cs="仿宋" w:ascii="仿宋" w:hAnsi="仿宋"/>
                <w:b/>
                <w:kern w:val="0"/>
                <w:sz w:val="18"/>
                <w:szCs w:val="18"/>
                <w:lang w:bidi="ar"/>
              </w:rPr>
              <w:t>/</w:t>
            </w:r>
            <w:r>
              <w:rPr>
                <w:rFonts w:ascii="仿宋" w:hAnsi="仿宋" w:cs="仿宋" w:eastAsia="仿宋"/>
                <w:b/>
                <w:kern w:val="0"/>
                <w:sz w:val="18"/>
                <w:szCs w:val="18"/>
                <w:lang w:bidi="ar"/>
              </w:rPr>
              <w:t>修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责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完成时限</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建筑碳排放计算核算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标准适用于新建、扩建和改建的民用建筑全寿命期碳排放计算碳排放核算。</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主要技术内容</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总则</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术语</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基本规定</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建筑物化阶段碳排放计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建筑运行阶段碳排放计算</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建筑维护更新阶段碳排放计算</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建筑拆除处置阶段碳排放计算</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建筑碳排放核算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东省建筑设计研究院有限公司、山东省建筑科学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东省住房和城乡建设发展研究院</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建科环能科技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山东建筑大学</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中建八局第二建设有限公司设计研究院</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山东省双碳技术研究院</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北京天正软件股份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北京绿建软件股份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山东中科东方低碳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李向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5</w:t>
            </w:r>
            <w:r>
              <w:rPr>
                <w:rFonts w:ascii="仿宋" w:hAnsi="仿宋" w:cs="仿宋" w:eastAsia="仿宋"/>
                <w:color w:val="000000"/>
                <w:sz w:val="18"/>
                <w:szCs w:val="18"/>
              </w:rPr>
              <w:t>年</w:t>
            </w:r>
            <w:r>
              <w:rPr>
                <w:rFonts w:eastAsia="仿宋" w:cs="仿宋" w:ascii="仿宋" w:hAnsi="仿宋"/>
                <w:color w:val="000000"/>
                <w:sz w:val="18"/>
                <w:szCs w:val="18"/>
              </w:rPr>
              <w:t>7</w:t>
            </w:r>
            <w:r>
              <w:rPr>
                <w:rFonts w:ascii="仿宋" w:hAnsi="仿宋" w:cs="仿宋" w:eastAsia="仿宋"/>
                <w:color w:val="000000"/>
                <w:sz w:val="18"/>
                <w:szCs w:val="18"/>
              </w:rPr>
              <w:t>月</w:t>
            </w:r>
            <w:r>
              <w:rPr>
                <w:rFonts w:eastAsia="仿宋" w:cs="仿宋" w:ascii="仿宋" w:hAnsi="仿宋"/>
                <w:color w:val="000000"/>
                <w:sz w:val="18"/>
                <w:szCs w:val="18"/>
              </w:rPr>
              <w:t>31</w:t>
            </w:r>
            <w:r>
              <w:rPr>
                <w:rFonts w:ascii="仿宋" w:hAnsi="仿宋" w:cs="仿宋" w:eastAsia="仿宋"/>
                <w:color w:val="000000"/>
                <w:sz w:val="18"/>
                <w:szCs w:val="18"/>
              </w:rPr>
              <w:t>日</w:t>
            </w:r>
          </w:p>
        </w:tc>
      </w:tr>
      <w:tr>
        <w:trPr>
          <w:trHeight w:val="2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历史建筑结构安全性鉴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标准适用于山东省内县级以上人民政府公布的历史建筑结构安全性鉴定。</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主要技术内容：总则、术语、基本规定、鉴定标准与原则、地基基础构件安全性鉴定、上部结构构件安全性鉴定、结构安全性鉴定、重点保护部位完损等级评估、鉴定报告、安全监测、数字化信息模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东省建筑科学研究院有限公司 山东省建筑工程质量检验检测中心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东省古建筑保护研究院</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济南市房屋安全检测鉴定中心</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济宁市建设工程质量安全技术中心</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青岛建设集团股份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济南轨道交通集团建设投资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岳正检测认证技术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山东世德工程检测有限公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菏泽市鹏远建设质量检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孙建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25</w:t>
            </w:r>
            <w:r>
              <w:rPr>
                <w:rFonts w:ascii="仿宋" w:hAnsi="仿宋" w:cs="仿宋" w:eastAsia="仿宋"/>
                <w:color w:val="000000"/>
                <w:sz w:val="18"/>
                <w:szCs w:val="18"/>
              </w:rPr>
              <w:t>年</w:t>
            </w:r>
            <w:r>
              <w:rPr>
                <w:rFonts w:eastAsia="仿宋" w:cs="仿宋" w:ascii="仿宋" w:hAnsi="仿宋"/>
                <w:color w:val="000000"/>
                <w:sz w:val="18"/>
                <w:szCs w:val="18"/>
              </w:rPr>
              <w:t>7</w:t>
            </w:r>
            <w:r>
              <w:rPr>
                <w:rFonts w:ascii="仿宋" w:hAnsi="仿宋" w:cs="仿宋" w:eastAsia="仿宋"/>
                <w:color w:val="000000"/>
                <w:sz w:val="18"/>
                <w:szCs w:val="18"/>
              </w:rPr>
              <w:t>月</w:t>
            </w:r>
            <w:r>
              <w:rPr>
                <w:rFonts w:eastAsia="仿宋" w:cs="仿宋" w:ascii="仿宋" w:hAnsi="仿宋"/>
                <w:color w:val="000000"/>
                <w:sz w:val="18"/>
                <w:szCs w:val="18"/>
              </w:rPr>
              <w:t>31</w:t>
            </w:r>
            <w:r>
              <w:rPr>
                <w:rFonts w:ascii="仿宋" w:hAnsi="仿宋" w:cs="仿宋" w:eastAsia="仿宋"/>
                <w:color w:val="000000"/>
                <w:sz w:val="18"/>
                <w:szCs w:val="18"/>
              </w:rPr>
              <w:t>日</w:t>
            </w:r>
          </w:p>
        </w:tc>
      </w:tr>
      <w:tr>
        <w:trPr>
          <w:trHeight w:val="2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既有建筑节能改造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各类既有民用建筑的外围护结构、用能设备及系统等方面的节能改造。</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总则； </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外围护结构节能改造；</w:t>
            </w:r>
            <w:r>
              <w:rPr>
                <w:rFonts w:eastAsia="仿宋_GB2312" w:cs="仿宋_GB2312" w:ascii="仿宋_GB2312" w:hAnsi="仿宋_GB2312"/>
                <w:color w:val="000000"/>
                <w:sz w:val="18"/>
                <w:szCs w:val="18"/>
                <w:lang w:bidi="ar"/>
              </w:rPr>
              <w:t xml:space="preserve">5. </w:t>
            </w:r>
            <w:r>
              <w:rPr>
                <w:rFonts w:ascii="仿宋_GB2312" w:hAnsi="仿宋_GB2312" w:cs="仿宋_GB2312" w:eastAsia="仿宋_GB2312"/>
                <w:color w:val="000000"/>
                <w:sz w:val="18"/>
                <w:szCs w:val="18"/>
                <w:lang w:bidi="ar"/>
              </w:rPr>
              <w:t>采暖通风空调及生活热水系统节能改造；</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供配电与照明系统节能改造；</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可再生能源利用；</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节能改造效果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住房和城乡建设发展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上海市建筑科学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市建筑节能与产业化发展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枣庄市住房建设事业发展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市建筑设计研究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枣庄市建科工程勘察设计审查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安装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朱传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9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品质住宅开发建设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新建住宅的开发建设。本标准主要技术内容包括：总则、术语、基本规定、规划设计、建筑设计、施工建造、查验交付、物业运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山东省住房和城乡建设发展研究院</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同圆设计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设计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科学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新东升置业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瑞森新建筑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德泰建筑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设工程消防技术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孙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7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内涝防治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各城市的城镇内涝防治工程的工程建设、运行维护与应急管理等方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城镇内涝调查与评估、内涝防治设施、内涝防治设计、运行维护及应急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市政工程设计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城建设计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刘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5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既有建筑绿色改造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既有建筑绿色改造项目的评估策划、规划设计、施工验收、运行维护。</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评估策划；</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 xml:space="preserve">绿色改造设计； </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施工验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运维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烟台市建筑设计研究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百伟建设工程管理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大学建筑学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阿鲁特节能门窗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海信日立空调系统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李天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绿色建筑检测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改建、扩建以及改造的绿色建筑项目的检测。</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 xml:space="preserve">1 </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 xml:space="preserve">2 </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 xml:space="preserve">3 </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 xml:space="preserve">4 </w:t>
            </w:r>
            <w:r>
              <w:rPr>
                <w:rFonts w:ascii="仿宋_GB2312" w:hAnsi="仿宋_GB2312" w:cs="仿宋_GB2312" w:eastAsia="仿宋_GB2312"/>
                <w:color w:val="000000"/>
                <w:sz w:val="18"/>
                <w:szCs w:val="18"/>
                <w:lang w:bidi="ar"/>
              </w:rPr>
              <w:t>安全耐久；</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健康舒适；</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生活便利；</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资源节约；</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环境宜居；</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提高与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 山东省建筑工程质量检验检测中心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国信（山东）检验检测中心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枣庄市建筑设计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枣庄科技职业学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绿建信息技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李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9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近零能耗建筑节能工程施工及质量验收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改建和扩建民用近零能耗建筑节能工程的施工及质量控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墙体；外门窗（幕墙）；屋面；地面及地面以下其它部位；气密性施工；新风热回收系统；辅助供冷供热系统； 太阳能光热系统；太阳能光伏系统；工程现场检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 中建八局第二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枣庄市建科工程勘察设计审查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滕发投资控股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绿建信息技术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博宇建筑设计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华建铝业集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阿鲁特节能门窗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荣华建设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7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辐射供冷工程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在工业和民用建筑中，采用以水为传热介质，通过管道构成的辐射平面对空间进行空气调节的工程项目。</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设计；</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设备和材料；</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安装与施工；</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验、调试及验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运行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住房和城乡建设发展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海筑暖通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设计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特种设备检验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安泰智能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赵元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门窗施工与质量验收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范围内建筑门窗施工与质量验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材料选择；</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设计要求；</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施工安装；</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质量验收；</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维护与保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住房和城乡建设发展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筑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德州嘟匠安装服务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智赢门窗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营胜明玻璃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门窗幕墙行业协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赵元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设工程消防验收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特殊建设工程的消防验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建筑总平面布局与平面布置；</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建筑结构、构造、构配件耐火；</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安全疏散与避难设施；</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建筑消防给水与灭火设施；</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建筑防烟、排烟与通风空调系统；</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电气与电气设施；</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消防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山东省建设工程消防技术服务中心</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李学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5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设工程竣工验收消防查验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本省行政区域内的建设工程消防设计审查验收技术服务活动中的竣工验收消防查验服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竣工验收消防查验的定义。</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竣工验收消防查验的要求。</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竣工验收消防查验的内容。</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竣工验收消防查验过程中建筑防火和消防设施的抽样比例。</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竣工验收消防查验过程中建筑防火和消防设施的方法。</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综合判定规则。</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附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设工程消防技术服务中心中国建筑科学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新科建工消防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安建研建筑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大消防技术服务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原玉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2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设工程全过程消防技术咨询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建设工程消防全过程咨询项目。</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服务范围、服务要求、技术要求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建筑科学研究院有限公司   山东省建设工程消防技术服务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淄博市建筑工程质量安全环保监督站</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鸿辰建筑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新科建工消防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刘松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防烟排烟及暖通空调防火防爆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扩建、改建的工业与民用建筑的防烟与排烟系统和暖通空调系统防火防爆的设计、施工、调试、验收及维护保养。</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 xml:space="preserve">1. </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 xml:space="preserve">2. </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 xml:space="preserve">3. </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 xml:space="preserve">4. </w:t>
            </w:r>
            <w:r>
              <w:rPr>
                <w:rFonts w:ascii="仿宋_GB2312" w:hAnsi="仿宋_GB2312" w:cs="仿宋_GB2312" w:eastAsia="仿宋_GB2312"/>
                <w:color w:val="000000"/>
                <w:sz w:val="18"/>
                <w:szCs w:val="18"/>
                <w:lang w:bidi="ar"/>
              </w:rPr>
              <w:t>防烟系统；</w:t>
            </w:r>
            <w:r>
              <w:rPr>
                <w:rFonts w:eastAsia="仿宋_GB2312" w:cs="仿宋_GB2312" w:ascii="仿宋_GB2312" w:hAnsi="仿宋_GB2312"/>
                <w:color w:val="000000"/>
                <w:sz w:val="18"/>
                <w:szCs w:val="18"/>
                <w:lang w:bidi="ar"/>
              </w:rPr>
              <w:t xml:space="preserve">5. </w:t>
            </w:r>
            <w:r>
              <w:rPr>
                <w:rFonts w:ascii="仿宋_GB2312" w:hAnsi="仿宋_GB2312" w:cs="仿宋_GB2312" w:eastAsia="仿宋_GB2312"/>
                <w:color w:val="000000"/>
                <w:sz w:val="18"/>
                <w:szCs w:val="18"/>
                <w:lang w:bidi="ar"/>
              </w:rPr>
              <w:t>排烟系统；</w:t>
            </w:r>
            <w:r>
              <w:rPr>
                <w:rFonts w:eastAsia="仿宋_GB2312" w:cs="仿宋_GB2312" w:ascii="仿宋_GB2312" w:hAnsi="仿宋_GB2312"/>
                <w:color w:val="000000"/>
                <w:sz w:val="18"/>
                <w:szCs w:val="18"/>
                <w:lang w:bidi="ar"/>
              </w:rPr>
              <w:t xml:space="preserve">6. </w:t>
            </w:r>
            <w:r>
              <w:rPr>
                <w:rFonts w:ascii="仿宋_GB2312" w:hAnsi="仿宋_GB2312" w:cs="仿宋_GB2312" w:eastAsia="仿宋_GB2312"/>
                <w:color w:val="000000"/>
                <w:sz w:val="18"/>
                <w:szCs w:val="18"/>
                <w:lang w:bidi="ar"/>
              </w:rPr>
              <w:t>防火防爆；</w:t>
            </w:r>
            <w:r>
              <w:rPr>
                <w:rFonts w:eastAsia="仿宋_GB2312" w:cs="仿宋_GB2312" w:ascii="仿宋_GB2312" w:hAnsi="仿宋_GB2312"/>
                <w:color w:val="000000"/>
                <w:sz w:val="18"/>
                <w:szCs w:val="18"/>
                <w:lang w:bidi="ar"/>
              </w:rPr>
              <w:t xml:space="preserve">7. </w:t>
            </w:r>
            <w:r>
              <w:rPr>
                <w:rFonts w:ascii="仿宋_GB2312" w:hAnsi="仿宋_GB2312" w:cs="仿宋_GB2312" w:eastAsia="仿宋_GB2312"/>
                <w:color w:val="000000"/>
                <w:sz w:val="18"/>
                <w:szCs w:val="18"/>
                <w:lang w:bidi="ar"/>
              </w:rPr>
              <w:t>系统控制；</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施工与调试；</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系统验收；</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维护管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设计研究院有限公司 山东省建设工程消防技术服务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市建筑设计研究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临沂市建设工程施工图审查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迈凯诺安防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维晟新材料科技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优博特建筑科技（江苏）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于晓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汽车库防火设计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内新建、扩建的汽车库电动汽车充电设施的防火设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 xml:space="preserve">基本规定； </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 xml:space="preserve">选址和总平面布局 </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平面布置；</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防火分隔和建筑构造；</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安全疏散和救援设施；</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结构防火；</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消防给水和灭火设施；</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通风和排烟；</w:t>
            </w:r>
            <w:r>
              <w:rPr>
                <w:rFonts w:eastAsia="仿宋_GB2312" w:cs="仿宋_GB2312" w:ascii="仿宋_GB2312" w:hAnsi="仿宋_GB2312"/>
                <w:color w:val="000000"/>
                <w:sz w:val="18"/>
                <w:szCs w:val="18"/>
                <w:lang w:bidi="ar"/>
              </w:rPr>
              <w:t>11.</w:t>
            </w:r>
            <w:r>
              <w:rPr>
                <w:rFonts w:ascii="仿宋_GB2312" w:hAnsi="仿宋_GB2312" w:cs="仿宋_GB2312" w:eastAsia="仿宋_GB2312"/>
                <w:color w:val="000000"/>
                <w:sz w:val="18"/>
                <w:szCs w:val="18"/>
                <w:lang w:bidi="ar"/>
              </w:rPr>
              <w:t>电气和智能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济南市建设工程勘察设计质量监督站</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大卫国际建筑设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临沂市建设工程施工图审查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设计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城建设计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付安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4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人行地道设计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新建下穿道路或穿越轨道交通线供行人、非机动车通行的城镇地下通道的设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和符号、基本规定、建筑、结构、防水和附属设施、辅助设施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市政工程设计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鲁洪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9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道路工程施工信息模型应用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道路桥梁工程施工单位施工前、施工中、施工后的模型及信息的录入、导出使用。</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 xml:space="preserve">BIM </w:t>
            </w:r>
            <w:r>
              <w:rPr>
                <w:rFonts w:ascii="仿宋_GB2312" w:hAnsi="仿宋_GB2312" w:cs="仿宋_GB2312" w:eastAsia="仿宋_GB2312"/>
                <w:color w:val="000000"/>
                <w:sz w:val="18"/>
                <w:szCs w:val="18"/>
                <w:lang w:bidi="ar"/>
              </w:rPr>
              <w:t>模型的创建、</w:t>
            </w:r>
            <w:r>
              <w:rPr>
                <w:rFonts w:eastAsia="仿宋_GB2312" w:cs="仿宋_GB2312" w:ascii="仿宋_GB2312" w:hAnsi="仿宋_GB2312"/>
                <w:color w:val="000000"/>
                <w:sz w:val="18"/>
                <w:szCs w:val="18"/>
                <w:lang w:bidi="ar"/>
              </w:rPr>
              <w:t xml:space="preserve">BIM </w:t>
            </w:r>
            <w:r>
              <w:rPr>
                <w:rFonts w:ascii="仿宋_GB2312" w:hAnsi="仿宋_GB2312" w:cs="仿宋_GB2312" w:eastAsia="仿宋_GB2312"/>
                <w:color w:val="000000"/>
                <w:sz w:val="18"/>
                <w:szCs w:val="18"/>
                <w:lang w:bidi="ar"/>
              </w:rPr>
              <w:t>模型的应用、</w:t>
            </w:r>
            <w:r>
              <w:rPr>
                <w:rFonts w:eastAsia="仿宋_GB2312" w:cs="仿宋_GB2312" w:ascii="仿宋_GB2312" w:hAnsi="仿宋_GB2312"/>
                <w:color w:val="000000"/>
                <w:sz w:val="18"/>
                <w:szCs w:val="18"/>
                <w:lang w:bidi="ar"/>
              </w:rPr>
              <w:t xml:space="preserve">BIM </w:t>
            </w:r>
            <w:r>
              <w:rPr>
                <w:rFonts w:ascii="仿宋_GB2312" w:hAnsi="仿宋_GB2312" w:cs="仿宋_GB2312" w:eastAsia="仿宋_GB2312"/>
                <w:color w:val="000000"/>
                <w:sz w:val="18"/>
                <w:szCs w:val="18"/>
                <w:lang w:bidi="ar"/>
              </w:rPr>
              <w:t>数据的应用、</w:t>
            </w:r>
            <w:r>
              <w:rPr>
                <w:rFonts w:eastAsia="仿宋_GB2312" w:cs="仿宋_GB2312" w:ascii="仿宋_GB2312" w:hAnsi="仿宋_GB2312"/>
                <w:color w:val="000000"/>
                <w:sz w:val="18"/>
                <w:szCs w:val="18"/>
                <w:lang w:bidi="ar"/>
              </w:rPr>
              <w:t xml:space="preserve">BIM </w:t>
            </w:r>
            <w:r>
              <w:rPr>
                <w:rFonts w:ascii="仿宋_GB2312" w:hAnsi="仿宋_GB2312" w:cs="仿宋_GB2312" w:eastAsia="仿宋_GB2312"/>
                <w:color w:val="000000"/>
                <w:sz w:val="18"/>
                <w:szCs w:val="18"/>
                <w:lang w:bidi="ar"/>
              </w:rPr>
              <w:t>模型的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济南黄河路桥建设集团有限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轨道交通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市市政工程设计研究院（集团）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顺河路桥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城建材料开发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易通城市建设集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品茗信息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李勤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道路平面交叉口沥青路面设计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和改建城市道路平面交叉口沥青路面设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 xml:space="preserve">总则、 </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与符号、</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设计指标与要求、</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沥青路面结构与材料、</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竖向、排水及附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济南市市政工程设计研究院（集团）有限责任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城建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齐鲁施工图审查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交通科学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汇达新型建筑材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建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4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地下道路防灾减灾设计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及改造城市地下道路的防灾减灾设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与符号、基本规定、土建工程设计、防火设计、防洪设计、抗震设计、机电设施、结构安全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济南市市政工程设计研究院（集团）有限责任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交通规划设计院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郑召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7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地下道路施工及验收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新建改建扩建的地下道路工程施工及验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施工准备、基坑工程和地基基础、主体结构施工、防水工程、附属构筑物、机电安装、质量验收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山东顺河路桥工程有限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黄河路桥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市交通工程质量与安全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轨道交通集团建设投资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市政工程设计研究院（集团）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银河路桥试验检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研检测检验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董金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9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道路塌陷风险排查治理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范围内城镇道路与管线地下病害排查治理。</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与符号、基本规定、地下病害探测、地下病害识别和验证、地下病害风险评价、道路塌陷隐患处置、成果报告、信息管理系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山东省建筑科学研究院有限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市政公用工程建设发展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能源工程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中建联合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发展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铁正检测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菏泽城建工程发展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海德工程集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滨州市城乡水务发展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工程质量检验检测中心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刘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9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市隧道工程监测与超前地质预报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以钻爆法为主要开挖手段的城市隧道工程监控量测与超前地质预报。</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城市隧道的监控量测基本要求、监控量测方法、自动化监测、监控量测数据分析反馈与管理、监控量测成果资料、超前地质预报基本规定、超前地质预报方法、超前地质预报设计、超前地质预报实施、超前地质预报数据分析反馈与管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交通规划设计院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道路和桥隧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招远市政府投资工程建设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路桥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高速工程建设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公路桥梁建设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邹平市交通运输事业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泉建工程检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张长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7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市桥梁隧道结构安全保护技术规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范适用于已运营的城市桥梁隧道结构的安全保护。</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本规程对外部作业影响等级划分；现有桥梁隧道控制区保护要求； 外部作业分类；外部作业安全监测；既有桥梁隧道信息管理等做出了相应的要求，并最终给出了检验指标和验收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市政工程设计研究院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市政公用工程建设发展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蒋海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市桥梁碳纤维拉索应用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碳纤维拉索在城市桥梁工程中应用，涵盖设计、施工、验收及运维等方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本标准主要技术内容包括：总则、术语和符号、基本规定、设计、施工、验收、运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中国建筑第八工程局有限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交通规划设计院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设工程质量安全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一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清华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南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中建八局投资建设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亓立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6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污水管网系统诊断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技术规程适用于指导城镇排水系统诊断工作，包括城镇污水处理厂进水水质水量分析、市政排水管网诊断、沿河排口、河道及暗涵诊断、小区地块诊断、工业企业诊断，诊断成果可为城市排水管网修复整改设计、智慧水务建设以及水环境综合治理提供基础资料及技术支撑。</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现场调查与问题预判；</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管网系统性问题识别与溯源；</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整治方案编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成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济南市市政工程设计研究院（集团）有限责任公司</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市政工程华北设计研究总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厦门西佃源环境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焦文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埋地式污水处理厂施工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不同类型埋地式污水处理厂工程，包括新建、扩建、改建的不受地理位置限制的各类项目，在工程建设施工的各个阶段，包括测量、结构施工、设备安装、调试、验收等。</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埋地式污水处理厂工程的施工测量；场地地基基础的处理与验收；建构筑物结构；污水污泥处理设备；管道工程；电气与自动化；施工监测与质量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山东建筑大学</w:t>
            </w:r>
          </w:p>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铁四局集团第三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工程鉴定加固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固特种专业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正元地质资源勘查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市政工程设计研究院</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集团</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孙剑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口袋公园建设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主要适用于山东省各地市口袋公园的规划、设计、建设。</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规划设计；</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施工验收；</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运行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城乡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跃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2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公园绿地改造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公园绿地的改造、提升。</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总体布局；</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改造设计；</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施工验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运行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城乡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苏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垃圾分类处理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及县城建筑垃圾的源头减量化、分类收集、分类存放、分类处置、保障措施等要求。</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建筑垃圾的减量化、分类收集以及存放、处置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山东大学           </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泰安（山东大学）城乡固废综合利用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洁诺环境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高速基础设施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鲁建再生资源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维彤工程施工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炳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工程建设工法编制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工程建设工法的编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工法内容编写、文稿编写细则、工法应用、工法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设工程质量安全中心、山东省建筑科学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铁建设集团华中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天元建设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科工集团山东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国建筑第五工程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能源工程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营市建设工程质量监督站</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泰安市建设工程质量监督服务站</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临沂市建设安全工程质量服务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嵇  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预拌混凝土及砂浆试验与应用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预拌混凝土、砂浆企业试验室的质量管理和规范试验室的试（检）验技术要求。</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本标准的主要技术内容是：</w:t>
            </w:r>
            <w:r>
              <w:rPr>
                <w:rFonts w:eastAsia="仿宋_GB2312" w:cs="仿宋_GB2312" w:ascii="仿宋_GB2312" w:hAnsi="仿宋_GB2312"/>
                <w:color w:val="000000"/>
                <w:sz w:val="18"/>
                <w:szCs w:val="18"/>
                <w:lang w:bidi="ar"/>
              </w:rPr>
              <w:t xml:space="preserve">1 </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 xml:space="preserve">2 </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 xml:space="preserve">3 </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 xml:space="preserve">4 </w:t>
            </w:r>
            <w:r>
              <w:rPr>
                <w:rFonts w:ascii="仿宋_GB2312" w:hAnsi="仿宋_GB2312" w:cs="仿宋_GB2312" w:eastAsia="仿宋_GB2312"/>
                <w:color w:val="000000"/>
                <w:sz w:val="18"/>
                <w:szCs w:val="18"/>
                <w:lang w:bidi="ar"/>
              </w:rPr>
              <w:t>试验室基本条件；</w:t>
            </w:r>
            <w:r>
              <w:rPr>
                <w:rFonts w:eastAsia="仿宋_GB2312" w:cs="仿宋_GB2312" w:ascii="仿宋_GB2312" w:hAnsi="仿宋_GB2312"/>
                <w:color w:val="000000"/>
                <w:sz w:val="18"/>
                <w:szCs w:val="18"/>
                <w:lang w:bidi="ar"/>
              </w:rPr>
              <w:t xml:space="preserve">5 </w:t>
            </w:r>
            <w:r>
              <w:rPr>
                <w:rFonts w:ascii="仿宋_GB2312" w:hAnsi="仿宋_GB2312" w:cs="仿宋_GB2312" w:eastAsia="仿宋_GB2312"/>
                <w:color w:val="000000"/>
                <w:sz w:val="18"/>
                <w:szCs w:val="18"/>
                <w:lang w:bidi="ar"/>
              </w:rPr>
              <w:t>原材料检验；</w:t>
            </w:r>
            <w:r>
              <w:rPr>
                <w:rFonts w:eastAsia="仿宋_GB2312" w:cs="仿宋_GB2312" w:ascii="仿宋_GB2312" w:hAnsi="仿宋_GB2312"/>
                <w:color w:val="000000"/>
                <w:sz w:val="18"/>
                <w:szCs w:val="18"/>
                <w:lang w:bidi="ar"/>
              </w:rPr>
              <w:t xml:space="preserve">6 </w:t>
            </w:r>
            <w:r>
              <w:rPr>
                <w:rFonts w:ascii="仿宋_GB2312" w:hAnsi="仿宋_GB2312" w:cs="仿宋_GB2312" w:eastAsia="仿宋_GB2312"/>
                <w:color w:val="000000"/>
                <w:sz w:val="18"/>
                <w:szCs w:val="18"/>
                <w:lang w:bidi="ar"/>
              </w:rPr>
              <w:t>配合比确定；</w:t>
            </w:r>
            <w:r>
              <w:rPr>
                <w:rFonts w:eastAsia="仿宋_GB2312" w:cs="仿宋_GB2312" w:ascii="仿宋_GB2312" w:hAnsi="仿宋_GB2312"/>
                <w:color w:val="000000"/>
                <w:sz w:val="18"/>
                <w:szCs w:val="18"/>
                <w:lang w:bidi="ar"/>
              </w:rPr>
              <w:t xml:space="preserve">7 </w:t>
            </w:r>
            <w:r>
              <w:rPr>
                <w:rFonts w:ascii="仿宋_GB2312" w:hAnsi="仿宋_GB2312" w:cs="仿宋_GB2312" w:eastAsia="仿宋_GB2312"/>
                <w:color w:val="000000"/>
                <w:sz w:val="18"/>
                <w:szCs w:val="18"/>
                <w:lang w:bidi="ar"/>
              </w:rPr>
              <w:t>混凝土和砂浆检验；</w:t>
            </w:r>
            <w:r>
              <w:rPr>
                <w:rFonts w:eastAsia="仿宋_GB2312" w:cs="仿宋_GB2312" w:ascii="仿宋_GB2312" w:hAnsi="仿宋_GB2312"/>
                <w:color w:val="000000"/>
                <w:sz w:val="18"/>
                <w:szCs w:val="18"/>
                <w:lang w:bidi="ar"/>
              </w:rPr>
              <w:t xml:space="preserve">8 </w:t>
            </w:r>
            <w:r>
              <w:rPr>
                <w:rFonts w:ascii="仿宋_GB2312" w:hAnsi="仿宋_GB2312" w:cs="仿宋_GB2312" w:eastAsia="仿宋_GB2312"/>
                <w:color w:val="000000"/>
                <w:sz w:val="18"/>
                <w:szCs w:val="18"/>
                <w:lang w:bidi="ar"/>
              </w:rPr>
              <w:t>试验过程技术要求；</w:t>
            </w:r>
            <w:r>
              <w:rPr>
                <w:rFonts w:eastAsia="仿宋_GB2312" w:cs="仿宋_GB2312" w:ascii="仿宋_GB2312" w:hAnsi="仿宋_GB2312"/>
                <w:color w:val="000000"/>
                <w:sz w:val="18"/>
                <w:szCs w:val="18"/>
                <w:lang w:bidi="ar"/>
              </w:rPr>
              <w:t xml:space="preserve">9 </w:t>
            </w:r>
            <w:r>
              <w:rPr>
                <w:rFonts w:ascii="仿宋_GB2312" w:hAnsi="仿宋_GB2312" w:cs="仿宋_GB2312" w:eastAsia="仿宋_GB2312"/>
                <w:color w:val="000000"/>
                <w:sz w:val="18"/>
                <w:szCs w:val="18"/>
                <w:lang w:bidi="ar"/>
              </w:rPr>
              <w:t>样品管理要求；</w:t>
            </w:r>
            <w:r>
              <w:rPr>
                <w:rFonts w:eastAsia="仿宋_GB2312" w:cs="仿宋_GB2312" w:ascii="仿宋_GB2312" w:hAnsi="仿宋_GB2312"/>
                <w:color w:val="000000"/>
                <w:sz w:val="18"/>
                <w:szCs w:val="18"/>
                <w:lang w:bidi="ar"/>
              </w:rPr>
              <w:t xml:space="preserve">10 </w:t>
            </w:r>
            <w:r>
              <w:rPr>
                <w:rFonts w:ascii="仿宋_GB2312" w:hAnsi="仿宋_GB2312" w:cs="仿宋_GB2312" w:eastAsia="仿宋_GB2312"/>
                <w:color w:val="000000"/>
                <w:sz w:val="18"/>
                <w:szCs w:val="18"/>
                <w:lang w:bidi="ar"/>
              </w:rPr>
              <w:t>不合格品处置；</w:t>
            </w:r>
            <w:r>
              <w:rPr>
                <w:rFonts w:eastAsia="仿宋_GB2312" w:cs="仿宋_GB2312" w:ascii="仿宋_GB2312" w:hAnsi="仿宋_GB2312"/>
                <w:color w:val="000000"/>
                <w:sz w:val="18"/>
                <w:szCs w:val="18"/>
                <w:lang w:bidi="ar"/>
              </w:rPr>
              <w:t xml:space="preserve">11 </w:t>
            </w:r>
            <w:r>
              <w:rPr>
                <w:rFonts w:ascii="仿宋_GB2312" w:hAnsi="仿宋_GB2312" w:cs="仿宋_GB2312" w:eastAsia="仿宋_GB2312"/>
                <w:color w:val="000000"/>
                <w:sz w:val="18"/>
                <w:szCs w:val="18"/>
                <w:lang w:bidi="ar"/>
              </w:rPr>
              <w:t>试验数据统计与分析；</w:t>
            </w:r>
            <w:r>
              <w:rPr>
                <w:rFonts w:eastAsia="仿宋_GB2312" w:cs="仿宋_GB2312" w:ascii="仿宋_GB2312" w:hAnsi="仿宋_GB2312"/>
                <w:color w:val="000000"/>
                <w:sz w:val="18"/>
                <w:szCs w:val="18"/>
                <w:lang w:bidi="ar"/>
              </w:rPr>
              <w:t xml:space="preserve">12 </w:t>
            </w:r>
            <w:r>
              <w:rPr>
                <w:rFonts w:ascii="仿宋_GB2312" w:hAnsi="仿宋_GB2312" w:cs="仿宋_GB2312" w:eastAsia="仿宋_GB2312"/>
                <w:color w:val="000000"/>
                <w:sz w:val="18"/>
                <w:szCs w:val="18"/>
                <w:lang w:bidi="ar"/>
              </w:rPr>
              <w:t>信息化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山东省建设工程质量安全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中联混凝土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鲁桥建材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泽达建材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北苑环保建材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建工集团建材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合汇混凝土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冀东万华（烟台）混凝土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滨州金龙混凝土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守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工程三维激光扫描技术应用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采用三维激光扫描技术的工程测绘、工程建模、工程检测与鉴定、工程监测、施工管理与</w:t>
            </w:r>
            <w:r>
              <w:rPr>
                <w:rFonts w:eastAsia="仿宋_GB2312" w:cs="仿宋_GB2312" w:ascii="仿宋_GB2312" w:hAnsi="仿宋_GB2312"/>
                <w:color w:val="000000"/>
                <w:sz w:val="18"/>
                <w:szCs w:val="18"/>
                <w:lang w:bidi="ar"/>
              </w:rPr>
              <w:t>BIM</w:t>
            </w:r>
            <w:r>
              <w:rPr>
                <w:rFonts w:ascii="仿宋_GB2312" w:hAnsi="仿宋_GB2312" w:cs="仿宋_GB2312" w:eastAsia="仿宋_GB2312"/>
                <w:color w:val="000000"/>
                <w:sz w:val="18"/>
                <w:szCs w:val="18"/>
                <w:lang w:bidi="ar"/>
              </w:rPr>
              <w:t>应用。</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和符号；</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数据采集与处理；</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工程测绘；</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工程建模；</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工程检测；</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工程监测；</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施工管理与</w:t>
            </w:r>
            <w:r>
              <w:rPr>
                <w:rFonts w:eastAsia="仿宋_GB2312" w:cs="仿宋_GB2312" w:ascii="仿宋_GB2312" w:hAnsi="仿宋_GB2312"/>
                <w:color w:val="000000"/>
                <w:sz w:val="18"/>
                <w:szCs w:val="18"/>
                <w:lang w:bidi="ar"/>
              </w:rPr>
              <w:t>BIM</w:t>
            </w:r>
            <w:r>
              <w:rPr>
                <w:rFonts w:ascii="仿宋_GB2312" w:hAnsi="仿宋_GB2312" w:cs="仿宋_GB2312" w:eastAsia="仿宋_GB2312"/>
                <w:color w:val="000000"/>
                <w:sz w:val="18"/>
                <w:szCs w:val="18"/>
                <w:lang w:bidi="ar"/>
              </w:rPr>
              <w:t>应用；</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质量检验与成果归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济南市勘察测绘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工程鉴定加固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大工程鉴定加固设计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固特种专业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市政工程设计研究院（集团）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邵广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2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装配式混凝土构件深化设计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新建装配式混凝土建筑的深化设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标准化；</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BIM</w:t>
            </w:r>
            <w:r>
              <w:rPr>
                <w:rFonts w:ascii="仿宋_GB2312" w:hAnsi="仿宋_GB2312" w:cs="仿宋_GB2312" w:eastAsia="仿宋_GB2312"/>
                <w:color w:val="000000"/>
                <w:sz w:val="18"/>
                <w:szCs w:val="18"/>
                <w:lang w:bidi="ar"/>
              </w:rPr>
              <w:t>技术应用；</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深化设计总说明；</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预制构件布置图；</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节点详图；</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预制构件加工图；</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装配安装图；</w:t>
            </w:r>
            <w:r>
              <w:rPr>
                <w:rFonts w:eastAsia="仿宋_GB2312" w:cs="仿宋_GB2312" w:ascii="仿宋_GB2312" w:hAnsi="仿宋_GB2312"/>
                <w:color w:val="000000"/>
                <w:sz w:val="18"/>
                <w:szCs w:val="18"/>
                <w:lang w:bidi="ar"/>
              </w:rPr>
              <w:t>11</w:t>
            </w:r>
            <w:r>
              <w:rPr>
                <w:rFonts w:ascii="仿宋_GB2312" w:hAnsi="仿宋_GB2312" w:cs="仿宋_GB2312" w:eastAsia="仿宋_GB2312"/>
                <w:color w:val="000000"/>
                <w:sz w:val="18"/>
                <w:szCs w:val="18"/>
                <w:lang w:bidi="ar"/>
              </w:rPr>
              <w:t>、连接件加工图；</w:t>
            </w:r>
            <w:r>
              <w:rPr>
                <w:rFonts w:eastAsia="仿宋_GB2312" w:cs="仿宋_GB2312" w:ascii="仿宋_GB2312" w:hAnsi="仿宋_GB2312"/>
                <w:color w:val="000000"/>
                <w:sz w:val="18"/>
                <w:szCs w:val="18"/>
                <w:lang w:bidi="ar"/>
              </w:rPr>
              <w:t>12</w:t>
            </w:r>
            <w:r>
              <w:rPr>
                <w:rFonts w:ascii="仿宋_GB2312" w:hAnsi="仿宋_GB2312" w:cs="仿宋_GB2312" w:eastAsia="仿宋_GB2312"/>
                <w:color w:val="000000"/>
                <w:sz w:val="18"/>
                <w:szCs w:val="18"/>
                <w:lang w:bidi="ar"/>
              </w:rPr>
              <w:t>、设计计算书；</w:t>
            </w:r>
            <w:r>
              <w:rPr>
                <w:rFonts w:eastAsia="仿宋_GB2312" w:cs="仿宋_GB2312" w:ascii="仿宋_GB2312" w:hAnsi="仿宋_GB2312"/>
                <w:color w:val="000000"/>
                <w:sz w:val="18"/>
                <w:szCs w:val="18"/>
                <w:lang w:bidi="ar"/>
              </w:rPr>
              <w:t>13</w:t>
            </w:r>
            <w:r>
              <w:rPr>
                <w:rFonts w:ascii="仿宋_GB2312" w:hAnsi="仿宋_GB2312" w:cs="仿宋_GB2312" w:eastAsia="仿宋_GB2312"/>
                <w:color w:val="000000"/>
                <w:sz w:val="18"/>
                <w:szCs w:val="18"/>
                <w:lang w:bidi="ar"/>
              </w:rPr>
              <w:t>、装配式装修深化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上海富凝建筑设计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天元绿色建筑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泰迅装配式建筑科技有限公司山东高速齐鲁建设集团装配建筑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皓辰复合材料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滨州城建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惠晟建筑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连云山建筑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三东筑工（德州）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刘传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23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隔震减震装置检测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山东省行政区域范围内新建、改建、扩建建筑工程隔震减震装置的检测与质量评价。建筑隔震减震装置检测除应符合本规程规定外，尚应符合国家、行业及山东省现行有关标准的规定。</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进场复验；</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施工质量检测；</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运营与维护检测及附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设工程质量安全中心、广信检测认证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工程鉴定加固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工程质量检验检测中心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业工程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舜泰检测科技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华鉴工程检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汇检测认证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 xml:space="preserve">青岛市建筑材料研究所有限公司 </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三蒲工程质量检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张  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8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取土植入预制桩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取土植入预制桩适用于</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度及以下设防烈度地区的一般工业与民用建筑、市政工程，可应用于填土、粘性土、粉土、砂土、碎石土、风化岩等地质条件 。</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和符号、</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勘察、</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设计、</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施工、</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质量检测与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设计研究院有限公司、汤始建华建材（山东）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同圆设计集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腾远设计事务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淄博市建筑设计研究院有限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市建筑设计研究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融晟水利建设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新纪元岩土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韩振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9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采空区灌注充填法地基处理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已有采空区场地灌注充填法地基处理的设计、施工、检测。</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总则、术语、基本规定、地基处理设计、地基处理施工、工后质量检测等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市市政工程设计研究院（集团）有限责任公司、山东中泉建勘岩土工程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中泉建勘工程检测鉴定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科特种建筑工程技术中心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苏玉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村镇自建房结构安全鉴定与加固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村镇自建房屋的安全鉴定与加固设计及施工。</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总则；术语和符号；基本规定；加固用材料；场地、地基和基础；砌体结构；生土结构；石结构；钢、木结构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西安五和新材料科技集团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崔士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镇民用房屋体检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内城镇民用房屋体检。</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 xml:space="preserve">1 </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 xml:space="preserve">2 </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 xml:space="preserve">3 </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 xml:space="preserve">4 </w:t>
            </w:r>
            <w:r>
              <w:rPr>
                <w:rFonts w:ascii="仿宋_GB2312" w:hAnsi="仿宋_GB2312" w:cs="仿宋_GB2312" w:eastAsia="仿宋_GB2312"/>
                <w:color w:val="000000"/>
                <w:sz w:val="18"/>
                <w:szCs w:val="18"/>
                <w:lang w:bidi="ar"/>
              </w:rPr>
              <w:t>定期体检；</w:t>
            </w:r>
            <w:r>
              <w:rPr>
                <w:rFonts w:eastAsia="仿宋_GB2312" w:cs="仿宋_GB2312" w:ascii="仿宋_GB2312" w:hAnsi="仿宋_GB2312"/>
                <w:color w:val="000000"/>
                <w:sz w:val="18"/>
                <w:szCs w:val="18"/>
                <w:lang w:bidi="ar"/>
              </w:rPr>
              <w:t xml:space="preserve">5 </w:t>
            </w:r>
            <w:r>
              <w:rPr>
                <w:rFonts w:ascii="仿宋_GB2312" w:hAnsi="仿宋_GB2312" w:cs="仿宋_GB2312" w:eastAsia="仿宋_GB2312"/>
                <w:color w:val="000000"/>
                <w:sz w:val="18"/>
                <w:szCs w:val="18"/>
                <w:lang w:bidi="ar"/>
              </w:rPr>
              <w:t>应急体检；</w:t>
            </w:r>
            <w:r>
              <w:rPr>
                <w:rFonts w:eastAsia="仿宋_GB2312" w:cs="仿宋_GB2312" w:ascii="仿宋_GB2312" w:hAnsi="仿宋_GB2312"/>
                <w:color w:val="000000"/>
                <w:sz w:val="18"/>
                <w:szCs w:val="18"/>
                <w:lang w:bidi="ar"/>
              </w:rPr>
              <w:t xml:space="preserve">6 </w:t>
            </w:r>
            <w:r>
              <w:rPr>
                <w:rFonts w:ascii="仿宋_GB2312" w:hAnsi="仿宋_GB2312" w:cs="仿宋_GB2312" w:eastAsia="仿宋_GB2312"/>
                <w:color w:val="000000"/>
                <w:sz w:val="18"/>
                <w:szCs w:val="18"/>
                <w:lang w:bidi="ar"/>
              </w:rPr>
              <w:t>检查记录要求；</w:t>
            </w:r>
            <w:r>
              <w:rPr>
                <w:rFonts w:eastAsia="仿宋_GB2312" w:cs="仿宋_GB2312" w:ascii="仿宋_GB2312" w:hAnsi="仿宋_GB2312"/>
                <w:color w:val="000000"/>
                <w:sz w:val="18"/>
                <w:szCs w:val="18"/>
                <w:lang w:bidi="ar"/>
              </w:rPr>
              <w:t xml:space="preserve">7 </w:t>
            </w:r>
            <w:r>
              <w:rPr>
                <w:rFonts w:ascii="仿宋_GB2312" w:hAnsi="仿宋_GB2312" w:cs="仿宋_GB2312" w:eastAsia="仿宋_GB2312"/>
                <w:color w:val="000000"/>
                <w:sz w:val="18"/>
                <w:szCs w:val="18"/>
                <w:lang w:bidi="ar"/>
              </w:rPr>
              <w:t>成果应用；</w:t>
            </w:r>
            <w:r>
              <w:rPr>
                <w:rFonts w:eastAsia="仿宋_GB2312" w:cs="仿宋_GB2312" w:ascii="仿宋_GB2312" w:hAnsi="仿宋_GB2312"/>
                <w:color w:val="000000"/>
                <w:sz w:val="18"/>
                <w:szCs w:val="18"/>
                <w:lang w:bidi="ar"/>
              </w:rPr>
              <w:t xml:space="preserve">8 </w:t>
            </w:r>
            <w:r>
              <w:rPr>
                <w:rFonts w:ascii="仿宋_GB2312" w:hAnsi="仿宋_GB2312" w:cs="仿宋_GB2312" w:eastAsia="仿宋_GB2312"/>
                <w:color w:val="000000"/>
                <w:sz w:val="18"/>
                <w:szCs w:val="18"/>
                <w:lang w:bidi="ar"/>
              </w:rPr>
              <w:t>房屋体检信息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山东省建筑工程质量检验检测中心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烟台市住房和城乡建设局</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特种设备检验研究院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市建设工程质量和安全监督站</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舜泰检测科技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世德工程检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新科建工消防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建国工程检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烟台飞龙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崔士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20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工程渗漏探测与治理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新建建筑工程地下、屋面、外墙及室内防水工能的检验与评估；适用于既有建筑物、构筑物渗漏部位探测和评估。</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和定义；</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功能检验；</w:t>
            </w:r>
            <w:r>
              <w:rPr>
                <w:rFonts w:eastAsia="仿宋_GB2312" w:cs="仿宋_GB2312" w:ascii="仿宋_GB2312" w:hAnsi="仿宋_GB2312"/>
                <w:color w:val="000000"/>
                <w:sz w:val="18"/>
                <w:szCs w:val="18"/>
                <w:lang w:bidi="ar"/>
              </w:rPr>
              <w:t xml:space="preserve">5 </w:t>
            </w:r>
            <w:r>
              <w:rPr>
                <w:rFonts w:ascii="仿宋_GB2312" w:hAnsi="仿宋_GB2312" w:cs="仿宋_GB2312" w:eastAsia="仿宋_GB2312"/>
                <w:color w:val="000000"/>
                <w:sz w:val="18"/>
                <w:szCs w:val="18"/>
                <w:lang w:bidi="ar"/>
              </w:rPr>
              <w:t>红外热成像法；</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微波测试法；</w:t>
            </w:r>
            <w:r>
              <w:rPr>
                <w:rFonts w:eastAsia="仿宋_GB2312" w:cs="仿宋_GB2312" w:ascii="仿宋_GB2312" w:hAnsi="仿宋_GB2312"/>
                <w:color w:val="000000"/>
                <w:sz w:val="18"/>
                <w:szCs w:val="18"/>
                <w:lang w:bidi="ar"/>
              </w:rPr>
              <w:t xml:space="preserve">7 </w:t>
            </w:r>
            <w:r>
              <w:rPr>
                <w:rFonts w:ascii="仿宋_GB2312" w:hAnsi="仿宋_GB2312" w:cs="仿宋_GB2312" w:eastAsia="仿宋_GB2312"/>
                <w:color w:val="000000"/>
                <w:sz w:val="18"/>
                <w:szCs w:val="18"/>
                <w:lang w:bidi="ar"/>
              </w:rPr>
              <w:t>电磁波法；</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电阻率法；</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探测与评估报告；</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渗漏治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山东省建筑工程质量检验检测中心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陈树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施工脚手架外挂钢板网应用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内新建、扩建、改建的房屋建筑工程和类似房屋建筑的市政工程施工现场脚手架外挂钢板网应用过程管理。</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和符合；</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主要构件；</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钢板网安装；</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钢板网验收；</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检查与维护；</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钢板网拆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市工程质量与安全中心、中建八局第一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天齐置业集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三局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瑞森新建筑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晟旸建筑科技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于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5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绿色宜居村镇建设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绿色宜居村镇的建设活动。</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和符号；</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规划建设；</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村镇环境；</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基础设施；</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产业发展；</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公共服务；</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治理与管理；</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评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山东省住房和城乡建设发展研究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崔洪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8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工程施工资料管理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建筑工程施工资料管理工作。</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 xml:space="preserve">4  </w:t>
            </w:r>
            <w:r>
              <w:rPr>
                <w:rFonts w:ascii="仿宋_GB2312" w:hAnsi="仿宋_GB2312" w:cs="仿宋_GB2312" w:eastAsia="仿宋_GB2312"/>
                <w:color w:val="000000"/>
                <w:sz w:val="18"/>
                <w:szCs w:val="18"/>
                <w:lang w:bidi="ar"/>
              </w:rPr>
              <w:t xml:space="preserve">分类与编号； </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施工资料内容与要求；</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竣工图编制；</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归档文件及其质量要求；</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组卷、归档和移交；</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声像档案管理；</w:t>
            </w: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电子文件和电子档案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设工程质量安全中心、菏泽建设工程质量安全服务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设工程联合竣工验收电子文件归档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房屋建筑和市政基础设施工程竣工联合验收阶段的电子文件归档，不适用于立项用地规划许可、工程建设许可、施工许可三个阶段的电子文件归档。</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总则、术语 、基本规定、工程竣工联合验收事项、申请材料和批复文件、形成质量要求、分类和组卷、文件归档、验收与移交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城市建设档案馆、北京筑业志远软件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赵云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模块化装配整体式混凝土建筑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 xml:space="preserve">本标准适用于山东省模块化装配整体式混凝土建筑的设计、生产、运输、施工安装、验收及运营维护。           </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基本规定、材料、建筑设计、结构设计、模块单元设计、设备管线与内装设计、模块单元生产与运输、施工安装、质量验收、智能制造与运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中建海龙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崔士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固废再生材料基坑工程应用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内基坑工程中建筑固废再生材料应用的设计、施工、质量检查与验收及环境保护等工作。</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和符号、基本规定、建筑固废再生材料、设计、施工、质量检查与验收、环境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工程鉴定加固研究院有限公司、南京东大岩土工程勘察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岩科技发展（山东）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大工程鉴定加固设计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二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固特种专业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邵广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房屋建筑和市政设施安全管理信息平台技术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主要适用于住建领域房屋建筑和市政设施安全管理相关系统的建设、整合及接入住房和城乡建设管理信息系统。</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应用整合、行业监管基础数据、房屋建筑建设阶段安全数据集、房屋建筑运行使用阶段安全数据集、市政设施安全数据集、数据采集、数据共享交换、房屋安全管理省市数据交换业务协同、技术要求、统一门户对接、底座及业务系统页面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电信股份有限公司山东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建筑科学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工程建设标准造价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标准化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一数字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国土测绘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房产测绘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省建筑科学研究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制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吕宏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筑机电工程抗震技术规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规程适用于抗震设防烈度为</w:t>
            </w:r>
            <w:r>
              <w:rPr>
                <w:rFonts w:eastAsia="仿宋_GB2312" w:cs="仿宋_GB2312" w:ascii="仿宋_GB2312" w:hAnsi="仿宋_GB2312"/>
                <w:color w:val="000000"/>
                <w:sz w:val="18"/>
                <w:szCs w:val="18"/>
                <w:lang w:bidi="ar"/>
              </w:rPr>
              <w:t xml:space="preserve">6 </w:t>
            </w:r>
            <w:r>
              <w:rPr>
                <w:rFonts w:ascii="仿宋_GB2312" w:hAnsi="仿宋_GB2312" w:cs="仿宋_GB2312" w:eastAsia="仿宋_GB2312"/>
                <w:color w:val="000000"/>
                <w:sz w:val="18"/>
                <w:szCs w:val="18"/>
                <w:lang w:bidi="ar"/>
              </w:rPr>
              <w:t>度至</w:t>
            </w:r>
            <w:r>
              <w:rPr>
                <w:rFonts w:eastAsia="仿宋_GB2312" w:cs="仿宋_GB2312" w:ascii="仿宋_GB2312" w:hAnsi="仿宋_GB2312"/>
                <w:color w:val="000000"/>
                <w:sz w:val="18"/>
                <w:szCs w:val="18"/>
                <w:lang w:bidi="ar"/>
              </w:rPr>
              <w:t xml:space="preserve">8 </w:t>
            </w:r>
            <w:r>
              <w:rPr>
                <w:rFonts w:ascii="仿宋_GB2312" w:hAnsi="仿宋_GB2312" w:cs="仿宋_GB2312" w:eastAsia="仿宋_GB2312"/>
                <w:color w:val="000000"/>
                <w:sz w:val="18"/>
                <w:szCs w:val="18"/>
                <w:lang w:bidi="ar"/>
              </w:rPr>
              <w:t>度的建筑机电工程抗震设计、施工及验收</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不适用于有特殊要求的机电工程。</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和符号、基本规定、给水排水、暖通空调、燃气、电气、抗震支吊架、施工、验收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住房和城乡建设发展研究院</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栗驰昕合材料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同圆设计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建筑大学</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山东儒易建筑工程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热力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能源工程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高新技术产业开发区管理委员会</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历城区城乡建设综合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一建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修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孙鲁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2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市政工程资料管理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新建、改建和扩建市政基础设施工程资料的管理。</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总则、术语 、基本规定 、工程资料分类与编号、工程资料内容与要求、竣工图编制、工程资料组卷与归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城建集团有限公司、济南城市建设集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济南市交通工程质量与安全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市水务工程质量与安全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菏泽市建设工程质量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一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市政空间开发集团有限责任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黄河路桥建设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临沂市政集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菏泽城建工程发展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修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许  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19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绿色建筑评价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各类民用建筑绿色性能的评价。</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w:t>
            </w: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总则；</w:t>
            </w:r>
            <w:r>
              <w:rPr>
                <w:rFonts w:eastAsia="仿宋_GB2312" w:cs="仿宋_GB2312" w:ascii="仿宋_GB2312" w:hAnsi="仿宋_GB2312"/>
                <w:color w:val="000000"/>
                <w:sz w:val="18"/>
                <w:szCs w:val="18"/>
                <w:lang w:bidi="ar"/>
              </w:rPr>
              <w:t>2</w:t>
            </w:r>
            <w:r>
              <w:rPr>
                <w:rFonts w:ascii="仿宋_GB2312" w:hAnsi="仿宋_GB2312" w:cs="仿宋_GB2312" w:eastAsia="仿宋_GB2312"/>
                <w:color w:val="000000"/>
                <w:sz w:val="18"/>
                <w:szCs w:val="18"/>
                <w:lang w:bidi="ar"/>
              </w:rPr>
              <w:t>术语；</w:t>
            </w:r>
            <w:r>
              <w:rPr>
                <w:rFonts w:eastAsia="仿宋_GB2312" w:cs="仿宋_GB2312" w:ascii="仿宋_GB2312" w:hAnsi="仿宋_GB2312"/>
                <w:color w:val="000000"/>
                <w:sz w:val="18"/>
                <w:szCs w:val="18"/>
                <w:lang w:bidi="ar"/>
              </w:rPr>
              <w:t>3</w:t>
            </w:r>
            <w:r>
              <w:rPr>
                <w:rFonts w:ascii="仿宋_GB2312" w:hAnsi="仿宋_GB2312" w:cs="仿宋_GB2312" w:eastAsia="仿宋_GB2312"/>
                <w:color w:val="000000"/>
                <w:sz w:val="18"/>
                <w:szCs w:val="18"/>
                <w:lang w:bidi="ar"/>
              </w:rPr>
              <w:t>基本规定；</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安全耐久；</w:t>
            </w:r>
            <w:r>
              <w:rPr>
                <w:rFonts w:eastAsia="仿宋_GB2312" w:cs="仿宋_GB2312" w:ascii="仿宋_GB2312" w:hAnsi="仿宋_GB2312"/>
                <w:color w:val="000000"/>
                <w:sz w:val="18"/>
                <w:szCs w:val="18"/>
                <w:lang w:bidi="ar"/>
              </w:rPr>
              <w:t>5</w:t>
            </w:r>
            <w:r>
              <w:rPr>
                <w:rFonts w:ascii="仿宋_GB2312" w:hAnsi="仿宋_GB2312" w:cs="仿宋_GB2312" w:eastAsia="仿宋_GB2312"/>
                <w:color w:val="000000"/>
                <w:sz w:val="18"/>
                <w:szCs w:val="18"/>
                <w:lang w:bidi="ar"/>
              </w:rPr>
              <w:t>健康舒适；</w:t>
            </w:r>
            <w:r>
              <w:rPr>
                <w:rFonts w:eastAsia="仿宋_GB2312" w:cs="仿宋_GB2312" w:ascii="仿宋_GB2312" w:hAnsi="仿宋_GB2312"/>
                <w:color w:val="000000"/>
                <w:sz w:val="18"/>
                <w:szCs w:val="18"/>
                <w:lang w:bidi="ar"/>
              </w:rPr>
              <w:t>6</w:t>
            </w:r>
            <w:r>
              <w:rPr>
                <w:rFonts w:ascii="仿宋_GB2312" w:hAnsi="仿宋_GB2312" w:cs="仿宋_GB2312" w:eastAsia="仿宋_GB2312"/>
                <w:color w:val="000000"/>
                <w:sz w:val="18"/>
                <w:szCs w:val="18"/>
                <w:lang w:bidi="ar"/>
              </w:rPr>
              <w:t xml:space="preserve">生活便利； </w:t>
            </w:r>
            <w:r>
              <w:rPr>
                <w:rFonts w:eastAsia="仿宋_GB2312" w:cs="仿宋_GB2312" w:ascii="仿宋_GB2312" w:hAnsi="仿宋_GB2312"/>
                <w:color w:val="000000"/>
                <w:sz w:val="18"/>
                <w:szCs w:val="18"/>
                <w:lang w:bidi="ar"/>
              </w:rPr>
              <w:t>7</w:t>
            </w:r>
            <w:r>
              <w:rPr>
                <w:rFonts w:ascii="仿宋_GB2312" w:hAnsi="仿宋_GB2312" w:cs="仿宋_GB2312" w:eastAsia="仿宋_GB2312"/>
                <w:color w:val="000000"/>
                <w:sz w:val="18"/>
                <w:szCs w:val="18"/>
                <w:lang w:bidi="ar"/>
              </w:rPr>
              <w:t xml:space="preserve">资源节约； </w:t>
            </w:r>
            <w:r>
              <w:rPr>
                <w:rFonts w:eastAsia="仿宋_GB2312" w:cs="仿宋_GB2312" w:ascii="仿宋_GB2312" w:hAnsi="仿宋_GB2312"/>
                <w:color w:val="000000"/>
                <w:sz w:val="18"/>
                <w:szCs w:val="18"/>
                <w:lang w:bidi="ar"/>
              </w:rPr>
              <w:t>8</w:t>
            </w:r>
            <w:r>
              <w:rPr>
                <w:rFonts w:ascii="仿宋_GB2312" w:hAnsi="仿宋_GB2312" w:cs="仿宋_GB2312" w:eastAsia="仿宋_GB2312"/>
                <w:color w:val="000000"/>
                <w:sz w:val="18"/>
                <w:szCs w:val="18"/>
                <w:lang w:bidi="ar"/>
              </w:rPr>
              <w:t xml:space="preserve">环境宜居； </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提高与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科学研究院有限公司、山东省城乡规划设计研究院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建筑设计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同圆设计集团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上海市建筑科学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中建八局第四建设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东营市建筑设计研究院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北京构力科技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绿建信息技术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济南沈博工程技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修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王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r>
        <w:trPr>
          <w:trHeight w:val="2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建设工程造价数据交换及应用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本标准适用于山东省行政区域内建设工程计价软件、建设工程造价管理系统、电子招投标文件编制和计算机辅助评标活动及竣工结算文件编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主要技术内容包括：总则、术语、基本规定、数据格式</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施工总承包、数据格式</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工程总承包、清标检查</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施工总承包、清标检查</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工程总承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山东省工程建设标准造价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福莱易通软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青岛市建筑工程管理服务中心</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国泰新点软件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广联达科技股份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青岛英特软件有限公司</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淄博红利软件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修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栾高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2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w:t>
            </w:r>
          </w:p>
        </w:tc>
      </w:tr>
    </w:tbl>
    <w:p>
      <w:pPr>
        <w:pStyle w:val="Normal"/>
        <w:rPr/>
      </w:pPr>
      <w:r>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
      <w:bCs/>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480" w:before="150" w:after="150"/>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6:00Z</dcterms:created>
  <dc:creator>李红玉</dc:creator>
  <dc:description/>
  <dc:language>en-US</dc:language>
  <cp:lastModifiedBy>韩方杰</cp:lastModifiedBy>
  <dcterms:modified xsi:type="dcterms:W3CDTF">2024-07-01T06:56:55Z</dcterms:modified>
  <cp:revision>3</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C7F1668A8427F8A193F1B68A0628A</vt:lpwstr>
  </property>
  <property fmtid="{D5CDD505-2E9C-101B-9397-08002B2CF9AE}" pid="3" name="KSOProductBuildVer">
    <vt:lpwstr>2052-11.8.2.12094</vt:lpwstr>
  </property>
</Properties>
</file>