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山东省钢结构行业协会</w:t>
      </w: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活动成果评选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（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18"/>
        <w:gridCol w:w="311"/>
        <w:gridCol w:w="1908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日期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小组简介（含本成果获奖情况，社会和经济效益，形成企业标准和工法等情况）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真实性承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材料属实，同意上报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4:00Z</dcterms:created>
  <dc:creator>王振</dc:creator>
  <dc:description/>
  <cp:keywords/>
  <dc:language>en-US</dc:language>
  <cp:lastModifiedBy>wangz</cp:lastModifiedBy>
  <dcterms:modified xsi:type="dcterms:W3CDTF">2020-09-02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