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等线;DengXian" w:hAnsi="等线;DengXian" w:eastAsia="等线;DengXian" w:cs="微软雅黑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</w:p>
    <w:p>
      <w:pPr>
        <w:pStyle w:val="Default"/>
        <w:jc w:val="center"/>
        <w:rPr>
          <w:rFonts w:ascii="等线;DengXian" w:hAnsi="等线;DengXian" w:eastAsia="等线;DengXian" w:cs="微软雅黑"/>
          <w:b/>
          <w:b/>
          <w:bCs/>
          <w:color w:val="000000"/>
          <w:sz w:val="32"/>
          <w:szCs w:val="32"/>
        </w:rPr>
      </w:pPr>
      <w:r>
        <w:rPr>
          <w:rFonts w:eastAsia="等线;DengXian" w:cs="微软雅黑" w:ascii="等线;DengXian" w:hAnsi="等线;DengXian"/>
          <w:b/>
          <w:bCs/>
          <w:color w:val="000000"/>
          <w:sz w:val="32"/>
          <w:szCs w:val="32"/>
        </w:rPr>
        <w:t>“</w:t>
      </w:r>
      <w:r>
        <w:rPr>
          <w:rFonts w:ascii="等线;DengXian" w:hAnsi="等线;DengXian" w:cs="微软雅黑" w:eastAsia="等线;DengXian"/>
          <w:b/>
          <w:bCs/>
          <w:color w:val="000000"/>
          <w:sz w:val="32"/>
          <w:szCs w:val="32"/>
        </w:rPr>
        <w:t>万科如园现场观摩会”参会回执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84"/>
        <w:gridCol w:w="1984"/>
        <w:gridCol w:w="3261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微软雅黑"/>
                <w:color w:val="00000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微软雅黑"/>
                <w:color w:val="00000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微软雅黑"/>
                <w:color w:val="00000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微软雅黑"/>
                <w:color w:val="00000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兰亭粗黑.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'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character" w:styleId="Style16">
    <w:name w:val="日期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rFonts w:ascii="方正兰亭粗黑.;微软雅黑" w:hAnsi="方正兰亭粗黑.;微软雅黑" w:eastAsia="方正兰亭粗黑.;微软雅黑" w:cs="方正兰亭粗黑.;微软雅黑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';微软雅黑" w:hAnsi="';微软雅黑" w:eastAsia="';微软雅黑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2:00Z</dcterms:created>
  <dc:creator>李鹏</dc:creator>
  <dc:description/>
  <cp:keywords/>
  <dc:language>en-US</dc:language>
  <cp:lastModifiedBy>wangz</cp:lastModifiedBy>
  <cp:lastPrinted>2013-08-30T11:08:00Z</cp:lastPrinted>
  <dcterms:modified xsi:type="dcterms:W3CDTF">2020-09-02T07:22:00Z</dcterms:modified>
  <cp:revision>6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